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rPr>
      </w:pPr>
      <w:r>
        <w:rPr>
          <w:rFonts w:cs="Times" w:ascii="Times" w:hAnsi="Times"/>
        </w:rPr>
        <w:t>Présentation de la communauté de l’Eglise Saint Paul faite à l’occasion de la célébration d’installation de Vincent Scheffels par Monseigneur G Daucourt le 15 octobre 2011.</w:t>
      </w:r>
    </w:p>
    <w:p>
      <w:pPr>
        <w:pStyle w:val="Normal"/>
        <w:jc w:val="both"/>
        <w:rPr>
          <w:rFonts w:ascii="Times" w:hAnsi="Times" w:cs="Times"/>
        </w:rPr>
      </w:pPr>
      <w:r>
        <w:rPr>
          <w:rFonts w:cs="Times" w:ascii="Times" w:hAnsi="Times"/>
        </w:rPr>
        <w:t>Le territoire de la paroisse St Paul est composé de nombreux quartiers d’habitation HLM. C’est aussi un quartier administratif, avec la Préfecture, et ses queues interminables qui nous rappellent sans cesse le quotidien difficile de nos frères et sœurs sans-papiers. Il y a aussi l’université, la caserne républicaine, la clinique de la Défense... Tant de lieux de vie et de travail, traversés par des grands axes de circulation et sans cesse bouleversés par les chantiers, les démolitions et les relogements qui accompagnent l’extension de la Défense sur Nanterre.</w:t>
      </w:r>
    </w:p>
    <w:p>
      <w:pPr>
        <w:pStyle w:val="Normal"/>
        <w:jc w:val="both"/>
        <w:rPr>
          <w:rFonts w:ascii="Times" w:hAnsi="Times" w:cs="Times"/>
        </w:rPr>
      </w:pPr>
      <w:r>
        <w:rPr>
          <w:rFonts w:cs="Times" w:ascii="Times" w:hAnsi="Times"/>
        </w:rPr>
        <w:t>Nous sommes une communauté multiculturelle, à l’image du monde qui nous entoure. Mais nous sommes une communauté fragile : problèmes familiaux, problèmes économiques, problèmes de santé, interrogations sur l’avenir… Malgré cela, nombreux sont ceux qui assurent avec générosité et souvent cumulent différents services : la chorale, l’accompagnement des enfants du caté, l’accompagnement des catéchumènes, l’accueil, l’entretien des locaux, et tout ce qui contribue à la convivialité et à la fraternité. Pourtant nous avons du mal à assurer des services importants : il y a place encore pour que chacun puisse exercer une part de service. Depuis deux ans, un groupe se retrouve tous les mois pour écouter, méditer et vivre de la Parole de Dieu, à partir d’une proposition de l’aumônerie Antilles-Guyane. Nos locaux accueillent de manière permanente le CCFD, (qui nous a rejoint aujourd’hui au terme de son assemblée générale), et de manière régulière des propositions du Secours Catholique diocésain.</w:t>
      </w:r>
    </w:p>
    <w:p>
      <w:pPr>
        <w:pStyle w:val="Normal"/>
        <w:jc w:val="both"/>
        <w:rPr>
          <w:rFonts w:ascii="Times" w:hAnsi="Times" w:cs="Times"/>
        </w:rPr>
      </w:pPr>
      <w:r>
        <w:rPr>
          <w:rFonts w:eastAsia="Times" w:cs="Times" w:ascii="Times" w:hAnsi="Times"/>
        </w:rPr>
        <w:t xml:space="preserve"> </w:t>
      </w:r>
      <w:r>
        <w:rPr>
          <w:rFonts w:cs="Times" w:ascii="Times" w:hAnsi="Times"/>
        </w:rPr>
        <w:t>La communauté des Filles du St Esprit vit dans les HLM voisins. Elles assurent une présence fraternelle et de prière à l’intérieur du quartier, et participent activement à la vie de la paroisse, en donnant particulièrement de leur temps pour les jeunes, les malades et les personnes en difficulté.</w:t>
      </w:r>
    </w:p>
    <w:p>
      <w:pPr>
        <w:pStyle w:val="Normal"/>
        <w:jc w:val="both"/>
        <w:rPr>
          <w:rFonts w:ascii="Times" w:hAnsi="Times" w:cs="Times"/>
        </w:rPr>
      </w:pPr>
      <w:r>
        <w:rPr>
          <w:rFonts w:cs="Times" w:ascii="Times" w:hAnsi="Times"/>
        </w:rPr>
        <w:t>Beaucoup de membres de la communauté sont présents dans les associations de quartier et les associations de locataires, partageant avec leurs voisins des moments d’accueil mutuel, de vivre-ensemble, le souci de proposer des projets pour les jeunes et les moins jeunes, la lutte pour un logement décent pour tous.</w:t>
      </w:r>
    </w:p>
    <w:p>
      <w:pPr>
        <w:pStyle w:val="Normal"/>
        <w:jc w:val="both"/>
        <w:rPr>
          <w:rFonts w:ascii="Times" w:hAnsi="Times" w:cs="Times"/>
        </w:rPr>
      </w:pPr>
      <w:r>
        <w:rPr>
          <w:rFonts w:cs="Times" w:ascii="Times" w:hAnsi="Times"/>
        </w:rPr>
        <w:t>Oui, malgré les difficultés quotidiennes et nos pauvres moyens, notre communauté se caractérise par une ambiance de joie et de fraternité qui transparaît particulièrement dans notre manière de vivre la liturgie.</w:t>
      </w:r>
    </w:p>
    <w:p>
      <w:pPr>
        <w:pStyle w:val="Normal"/>
        <w:spacing w:before="0" w:after="200"/>
        <w:jc w:val="both"/>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3:57:00Z</dcterms:created>
  <dc:creator>Anne-Marie Boulongne</dc:creator>
  <dc:description/>
  <cp:keywords/>
  <dc:language>en-US</dc:language>
  <cp:lastModifiedBy>marine baudin</cp:lastModifiedBy>
  <dcterms:modified xsi:type="dcterms:W3CDTF">2011-10-27T16:45:00Z</dcterms:modified>
  <cp:revision>4</cp:revision>
  <dc:subject/>
  <dc:title/>
</cp:coreProperties>
</file>