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sentation de la communauté de l’Eglise Sainte Catherine de Sienne faite à l’occasion de la célébration d’installation de Vincent Scheffels par Monseigneur G Daucourt le 15 octobre 2011.</w:t>
      </w:r>
    </w:p>
    <w:p>
      <w:pPr>
        <w:pStyle w:val="Normal"/>
        <w:rPr/>
      </w:pPr>
      <w:r>
        <w:rPr/>
      </w:r>
    </w:p>
    <w:p>
      <w:pPr>
        <w:pStyle w:val="Normal"/>
        <w:rPr/>
      </w:pPr>
      <w:r>
        <w:rPr/>
        <w:t xml:space="preserve">Dans le quartier du Petit-Nanterre nous avons la joie de nous retrouver dans notre église Sainte Catherine de Sienne plusieurs fois par semaine pour la prière, le partage de la parole de Dieu et la messe du dimanche. Nous formons une petite communauté qui rassemble des chrétiens d’origines et de sensibilités très diverses venant des différentes cités du quartier. En face de nous, la mosquée attire les foules et tout le quartier vit au rythme des prières et des fêtes de l’Islam. </w:t>
      </w:r>
    </w:p>
    <w:p>
      <w:pPr>
        <w:pStyle w:val="Normal"/>
        <w:rPr/>
      </w:pPr>
      <w:r>
        <w:rPr/>
        <w:t xml:space="preserve">  </w:t>
      </w:r>
    </w:p>
    <w:p>
      <w:pPr>
        <w:pStyle w:val="Normal"/>
        <w:rPr/>
      </w:pPr>
      <w:r>
        <w:rPr/>
        <w:t>Chaque dimanche, la messe est pour nous l’occasion de nous ressourcer et de vivre un moment très fort de partage et de communion. Elle nous ouvre à la fraternité et nous pousse à répandre cet esprit vers tous ceux que nous rencontrons dans notre vie de tous les jours.</w:t>
      </w:r>
    </w:p>
    <w:p>
      <w:pPr>
        <w:pStyle w:val="Normal"/>
        <w:rPr/>
      </w:pPr>
      <w:r>
        <w:rPr/>
        <w:t xml:space="preserve"> </w:t>
      </w:r>
    </w:p>
    <w:p>
      <w:pPr>
        <w:pStyle w:val="Normal"/>
        <w:rPr/>
      </w:pPr>
      <w:r>
        <w:rPr/>
        <w:t xml:space="preserve">Nous cherchons à créer des liens et à les entretenir en gardant le contact avec les parents des enfants du KT, nos voisins, nos connaissances et les habitants du quartier que nous côtoyons dans les diverses associations que nous fréquentons. C’est notre manière d’être présents à la vie des gens et de les accompagner au quotidien. </w:t>
      </w:r>
    </w:p>
    <w:p>
      <w:pPr>
        <w:pStyle w:val="Normal"/>
        <w:rPr/>
      </w:pPr>
      <w:r>
        <w:rPr/>
      </w:r>
    </w:p>
    <w:p>
      <w:pPr>
        <w:pStyle w:val="Normal"/>
        <w:rPr/>
      </w:pPr>
      <w:r>
        <w:rPr/>
        <w:t>La communauté est aussi heureuse de se retrouver avec tous ceux qui sont invités par les uns ou les autres pour fêter des évènements ou aussi avec l’équipe d’ACO, lors des samedis du Petit Nanterre pour échanger sur un thème de vie et partager un repas.</w:t>
      </w:r>
    </w:p>
    <w:p>
      <w:pPr>
        <w:pStyle w:val="Normal"/>
        <w:rPr/>
      </w:pPr>
      <w:r>
        <w:rPr/>
        <w:t xml:space="preserve"> </w:t>
      </w:r>
    </w:p>
    <w:p>
      <w:pPr>
        <w:pStyle w:val="Normal"/>
        <w:rPr/>
      </w:pPr>
      <w:r>
        <w:rPr/>
        <w:t>Malgré tous nos efforts, nous avons beaucoup de difficultés pour réunir des enfants ou des jeunes pour le caté, l’ACE ou la JOC. C’est pour nous une source d’inquiétude pour l’avenir de l’Église dans ces quartiers populaires, même si nous avons la joie d’en accompagner quelques uns vers le baptême, l’eucharistie ou la confirmation, ou celle de les voir se prendre en main et réussir ce qu’ils entreprennent.</w:t>
      </w:r>
    </w:p>
    <w:p>
      <w:pPr>
        <w:pStyle w:val="Normal"/>
        <w:rPr/>
      </w:pPr>
      <w:r>
        <w:rPr/>
      </w:r>
    </w:p>
    <w:p>
      <w:pPr>
        <w:pStyle w:val="Normal"/>
        <w:rPr/>
      </w:pPr>
      <w:r>
        <w:rPr/>
        <w:t>En nous rendant proches des gens, nous nous trouvons souvent en présence de personnes en situation de grande pauvreté qui sollicitent notre aide ou notre soutien dans leur démarche. Nous nous sentons bien démunis devant cette détresse. Nous ne pouvons que les porter dans la prière et mettre en marche la solidarité entre n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28:00Z</dcterms:created>
  <dc:creator>Monique DUHAMEL</dc:creator>
  <dc:description/>
  <cp:keywords/>
  <dc:language>en-US</dc:language>
  <cp:lastModifiedBy>marine baudin</cp:lastModifiedBy>
  <dcterms:modified xsi:type="dcterms:W3CDTF">2011-10-27T16:46:00Z</dcterms:modified>
  <cp:revision>8</cp:revision>
  <dc:subject/>
  <dc:title>Messe d’installation de Vincent</dc:title>
</cp:coreProperties>
</file>